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編輯的話</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司法新聲」（</w:t>
      </w:r>
      <w:r>
        <w:rPr>
          <w:rFonts w:eastAsia="標楷體" w:cs="標楷體" w:ascii="標楷體" w:hAnsi="標楷體"/>
          <w:sz w:val="26"/>
          <w:szCs w:val="26"/>
        </w:rPr>
        <w:t>Judicial Aspirations</w:t>
      </w:r>
      <w:r>
        <w:rPr>
          <w:rFonts w:ascii="標楷體" w:hAnsi="標楷體" w:cs="標楷體" w:eastAsia="標楷體"/>
          <w:sz w:val="26"/>
          <w:szCs w:val="26"/>
        </w:rPr>
        <w:t>）由林輝煌所長一手草創，迄今歷經吳巡龍檢察官、施慶鴻法官、蕭胤瑮法官、李山明檢察官與現任的陳瑞仁檢察官、陳雅譽檢察官擔任主編，在學識卓越、經驗豐富的歷任主編們傳承接棒、齊力用心下，「司法新聲」為初識司法實務的司法官學員們，提供一塊可展現學植思維的園地、一個得促成意見交流的平台，我們因而看見了前輩學長們經驗累積的結晶，也感受同期同學們深厚的學術涵養。在此，理性的種子得以拔茁，智慧的光輝益發閃耀，「司法新聲」的出刊正是向司法圈預告一朵又一朵的司法新猷正在吐芬綻放、備受呵護與期待。</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司法新聲」除了每月定期出版的月刊外，更將司法官訓練所當期學員們在國際學術研討會及新興法學論壇上發表的論文，集結成冊以專刊的方式登出，今年堂堂邁入第五年，延續前四年精湛優異的成果，司法官訓練所第</w:t>
      </w:r>
      <w:r>
        <w:rPr>
          <w:rFonts w:eastAsia="標楷體" w:cs="標楷體" w:ascii="標楷體" w:hAnsi="標楷體"/>
          <w:sz w:val="26"/>
          <w:szCs w:val="26"/>
        </w:rPr>
        <w:t>49</w:t>
      </w:r>
      <w:r>
        <w:rPr>
          <w:rFonts w:ascii="標楷體" w:hAnsi="標楷體" w:cs="標楷體" w:eastAsia="標楷體"/>
          <w:sz w:val="26"/>
          <w:szCs w:val="26"/>
        </w:rPr>
        <w:t>期學員們面對</w:t>
      </w:r>
      <w:r>
        <w:rPr>
          <w:rFonts w:eastAsia="標楷體" w:cs="標楷體" w:ascii="標楷體" w:hAnsi="標楷體"/>
          <w:sz w:val="26"/>
          <w:szCs w:val="26"/>
        </w:rPr>
        <w:t>20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甫修正公布之民法「未成年監護」及「輔助宣告」兩異於舊法規定的嶄新制度；又恭逢眾所關注、社會矚目的「財產來源不明罪」特別刑法之立法爭議，在</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舉辦的新興法學論壇上，能以初生之犢不畏虎的氣勢，提出深刻的研究與評釋，希望共同為新制度的上軌運作、為方興未艾的立法爭議，提供一股往前推進的正向力量。</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本次新興法學論壇第一場次乃民事新興法律問題，分別由秉志與耀霆為我們介紹「未成年監護制度」及「輔助宣告制度」：秉志為我們詳介「未成年監護制度」之修正源由，並循新法規範，逐一敘述未成年監護制度之基本原則、監護開始之要件、監護人之指定、監護人之權利義務內容、監護之監督機關、監護人消極資格限制及相關退場機制，並就各該條項，提出體系上及論理上的評析；耀霆則是深入探討「輔助宣告制度」的規範目的及體系定位，幫助站在認識新制度起跑點上的我們立論的腳步更踏實，隨之亦詳解輔助宣告之要件與程序、輔助宣告之效果，且就立法者的思維提出精闢的批判與見解。秉志與耀霆的研究成果，也在聽取輔大法律系林教授秀雄與司法院少年及家事廳簡廳長色嬌的提點並交換意見後，做出相應之調整修正，使原本精實的報告內容更趨完整、更具可讀性。</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第二場次刑事新興法律問題，則是集中焦點在「財產來源不明罪」。其立法呼聲及伴隨而來的學理爭議，正值風起雲湧之際，司法官訓練所第</w:t>
      </w:r>
      <w:r>
        <w:rPr>
          <w:rFonts w:eastAsia="標楷體" w:cs="標楷體" w:ascii="標楷體" w:hAnsi="標楷體"/>
          <w:sz w:val="26"/>
          <w:szCs w:val="26"/>
        </w:rPr>
        <w:t>49</w:t>
      </w:r>
      <w:r>
        <w:rPr>
          <w:rFonts w:ascii="標楷體" w:hAnsi="標楷體" w:cs="標楷體" w:eastAsia="標楷體"/>
          <w:sz w:val="26"/>
          <w:szCs w:val="26"/>
        </w:rPr>
        <w:t>期不僅以此為辯論比賽決賽論題，學員們更先後在「司法新聲」，發表了包括本刊之兩篇文章在內，共三篇以此為題的學術論文，三篇論文兼及實務發展、立法例比較與學理論述，對各種立法模式及立法版本提出質疑與思辯，深具參考價值。除了育傑在「司法新聲」第</w:t>
      </w:r>
      <w:r>
        <w:rPr>
          <w:rFonts w:eastAsia="標楷體" w:cs="標楷體" w:ascii="標楷體" w:hAnsi="標楷體"/>
          <w:sz w:val="26"/>
          <w:szCs w:val="26"/>
        </w:rPr>
        <w:t>75</w:t>
      </w:r>
      <w:r>
        <w:rPr>
          <w:rFonts w:ascii="標楷體" w:hAnsi="標楷體" w:cs="標楷體" w:eastAsia="標楷體"/>
          <w:sz w:val="26"/>
          <w:szCs w:val="26"/>
        </w:rPr>
        <w:t>期月刊之文章外，本期由美香蒐羅近二年最高法院之判決，從司法實務上對公務員違背職務受賄罪的操作及見解，彰顯實務所累積的經驗、同時也提示實務面對的困境，進而回頭探究「財產來源不明罪」的可行性；芝郁則以國際比較法的視野，帶領讀者俯瞰世界立法潮流，並從中尋找我國立法之定位，其列舉英國、新加坡、香港等外國立法例，評析我國立法模式上在貪污證據的推定（舉證責任轉換）與違反說明義務之不作為犯（純正不作為犯）間之抉擇，並就行政院</w:t>
      </w:r>
      <w:r>
        <w:rPr>
          <w:rFonts w:eastAsia="標楷體" w:cs="標楷體" w:ascii="標楷體" w:hAnsi="標楷體"/>
          <w:sz w:val="26"/>
          <w:szCs w:val="26"/>
        </w:rPr>
        <w:t>200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之貪污治罪條例修正草案進行構成要件的解讀。同樣地，美香與芝郁的報告，在經過台灣大學黃教授榮堅及法務部檢察司林副司長豐文的評釋和熱烈的討論後，進行修改潤飾，文章之用語與結構可望能更近完美。</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學術，是實務的醍醐活水；而實務，是學術的根基也是舞台。司法之學術與實務，互存互賴，司法人不可偏廢其一，「司法新聲」裡的每一篇絞盡腦汁、精鍊而出的論文，都在提醒我們自己以此自勵自勉，持續不斷為個案正義的實現、台灣司法的進步而努力再努力。</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right"/>
        <w:rPr/>
      </w:pPr>
      <w:r>
        <w:rPr>
          <w:rFonts w:ascii="標楷體" w:hAnsi="標楷體" w:cs="標楷體" w:eastAsia="標楷體"/>
          <w:sz w:val="26"/>
          <w:szCs w:val="26"/>
        </w:rPr>
        <w:t>第</w:t>
      </w:r>
      <w:r>
        <w:rPr>
          <w:rFonts w:eastAsia="標楷體" w:cs="標楷體" w:ascii="標楷體" w:hAnsi="標楷體"/>
          <w:sz w:val="26"/>
          <w:szCs w:val="26"/>
        </w:rPr>
        <w:t>49</w:t>
      </w:r>
      <w:r>
        <w:rPr>
          <w:rFonts w:ascii="標楷體" w:hAnsi="標楷體" w:cs="標楷體" w:eastAsia="標楷體"/>
          <w:sz w:val="26"/>
          <w:szCs w:val="26"/>
        </w:rPr>
        <w:t xml:space="preserve">期編輯 黃琬珺 </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53:00Z</dcterms:created>
  <dc:creator>fragrancentu</dc:creator>
  <dc:description/>
  <cp:keywords/>
  <dc:language>en-US</dc:language>
  <cp:lastModifiedBy>fragrancentu</cp:lastModifiedBy>
  <dcterms:modified xsi:type="dcterms:W3CDTF">2009-04-12T16:11:00Z</dcterms:modified>
  <cp:revision>86</cp:revision>
  <dc:subject/>
  <dc:title/>
</cp:coreProperties>
</file>