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ahoma"/>
          <w:color w:val="000000"/>
          <w:sz w:val="40"/>
          <w:szCs w:val="40"/>
          <w:lang w:eastAsia="zh-TW"/>
        </w:rPr>
      </w:pPr>
      <w:r>
        <w:rPr>
          <w:rFonts w:ascii="標楷體" w:hAnsi="標楷體" w:cs="Tahoma" w:eastAsia="標楷體"/>
          <w:color w:val="000000"/>
          <w:sz w:val="40"/>
          <w:szCs w:val="40"/>
          <w:lang w:eastAsia="zh-TW"/>
        </w:rPr>
        <w:t>文山農場</w:t>
      </w:r>
      <w:r>
        <w:rPr>
          <w:rFonts w:ascii="標楷體" w:hAnsi="標楷體" w:cs="Tahoma" w:eastAsia="標楷體"/>
          <w:color w:val="000000"/>
          <w:sz w:val="40"/>
          <w:szCs w:val="40"/>
          <w:lang w:eastAsia="zh-TW"/>
        </w:rPr>
        <w:t>–茶鄉之旅</w:t>
      </w:r>
    </w:p>
    <w:p>
      <w:pPr>
        <w:pStyle w:val="Normal"/>
        <w:jc w:val="right"/>
        <w:rPr>
          <w:rFonts w:ascii="標楷體" w:hAnsi="標楷體" w:eastAsia="標楷體" w:cs="Tahoma"/>
          <w:color w:val="000000"/>
          <w:szCs w:val="24"/>
          <w:lang w:eastAsia="zh-TW"/>
        </w:rPr>
      </w:pPr>
      <w:r>
        <w:rPr>
          <w:rFonts w:ascii="標楷體" w:hAnsi="標楷體" w:cs="Tahoma" w:eastAsia="標楷體"/>
          <w:color w:val="000000"/>
          <w:szCs w:val="24"/>
          <w:lang w:eastAsia="zh-TW"/>
        </w:rPr>
        <w:t>作者：孔明的大弟子</w:t>
      </w:r>
    </w:p>
    <w:p>
      <w:pPr>
        <w:pStyle w:val="Normal"/>
        <w:ind w:firstLine="560"/>
        <w:rPr/>
      </w:pPr>
      <w:r>
        <w:rPr>
          <w:rFonts w:ascii="標楷體" w:hAnsi="標楷體" w:cs="Tahoma" w:eastAsia="標楷體"/>
          <w:color w:val="000000"/>
          <w:sz w:val="28"/>
          <w:szCs w:val="28"/>
          <w:lang w:eastAsia="zh-TW"/>
        </w:rPr>
        <w:t>所裡知道我們這段時間功課比較繁忙，所以特別安排我們去文山農場散散心，在出遊的前幾天還下著雨，甚至出遊當天的早晨，天空</w:t>
      </w:r>
      <w:r>
        <w:rPr>
          <w:rFonts w:ascii="標楷體" w:hAnsi="標楷體" w:cs="Tahoma" w:eastAsia="標楷體"/>
          <w:color w:val="000000"/>
          <w:sz w:val="28"/>
          <w:szCs w:val="28"/>
          <w:lang w:eastAsia="zh-TW"/>
        </w:rPr>
        <w:t>還</w:t>
      </w:r>
      <w:r>
        <w:rPr>
          <w:rFonts w:ascii="標楷體" w:hAnsi="標楷體" w:cs="Tahoma" w:eastAsia="標楷體"/>
          <w:color w:val="000000"/>
          <w:sz w:val="28"/>
          <w:szCs w:val="28"/>
          <w:lang w:eastAsia="zh-TW"/>
        </w:rPr>
        <w:t>一遍灰濛濛的飄著細雨，出遊的興</w:t>
      </w:r>
      <w:r>
        <w:rPr>
          <w:rFonts w:ascii="標楷體" w:hAnsi="標楷體" w:cs="Tahoma" w:eastAsia="標楷體"/>
          <w:color w:val="000000"/>
          <w:sz w:val="28"/>
          <w:szCs w:val="28"/>
          <w:lang w:eastAsia="zh-TW"/>
        </w:rPr>
        <w:t>致</w:t>
      </w:r>
      <w:r>
        <w:rPr>
          <w:rFonts w:ascii="標楷體" w:hAnsi="標楷體" w:cs="Tahoma" w:eastAsia="標楷體"/>
          <w:color w:val="000000"/>
          <w:sz w:val="28"/>
          <w:szCs w:val="28"/>
          <w:lang w:eastAsia="zh-TW"/>
        </w:rPr>
        <w:t>幾乎被這綿綿的細雨所澆熄，吃完了無新意的早餐後，抱著心愛的可口可樂胖胖瓶，踏上這個看似不甚理想的文山農場之旅，一出司訓所的大門，就有四台遊覽車，一字排開的迎接我們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自從高中畢業後，就沒有搭遊覽車出遊過了，所以看到這麼壯觀的陣容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使得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剛剛因為陰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霾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天氣造成的不悅，已經消逝一大半了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我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頓時變成小學生般，抱著我的可口可樂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背包還有兩包乖乖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二步併作一步朝著遊覽車飛奔過去。</w:t>
      </w:r>
    </w:p>
    <w:p>
      <w:pPr>
        <w:pStyle w:val="Normal"/>
        <w:ind w:firstLine="560"/>
        <w:rPr>
          <w:rFonts w:ascii="標楷體" w:hAnsi="標楷體" w:eastAsia="標楷體" w:cs="Tahoma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車子順著辛亥路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復興南路前進，我們出發的時間點，正好碰到上班的尖峰時刻，悠閒的坐在徐徐吹送冷氣的遊覽車裡，看到外面的人們一臉無奈的趕著上班，想到如此強列的對比，心情忍不住大悅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哈哈哈…真是爽啊！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此時老天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爺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似乎也感受到我的好心情，烏雲也漸漸散去，幾道陽光穿透雲層灑在地板上，不一回兒，整個天氣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晴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朗，真是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出外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踏青的好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日子啊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文山農場位在烏來山區，距離司訓所大約只有半個小時的車程，所以連一包乖乖都還沒吃完，遊覽車就已經準備停車了，由於雨剛停不久，所以空氣中還充滿著水氣，又身處在處處是茶園的農場，徐徐的微風拂面而來，仿佛像是在做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S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PA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樣，我想這就是文山農場送我們的第一份禮物，那第二份禮物是什麼呢？沒錯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就是那大坨到不像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而且又有保護色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靜躺在泥土地上的狗屎，文山農場之旅，就在大家驚呼慶幸自己沒有踩到狗屎聲中揭開了序幕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原本聽到要去農場的時候，想說是要去看牛嗎？非也。文山農場並不養牛是種茶的啦，整座農場佔地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甲還是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公頃的，反正就是很大就對了，有小湖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小溪和滿山的茶園，在這裡生活的步調一整個悠栽，真是放鬆心情的好地方，隨著導覽員的腳步，我們走了約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公里的路，花了大概兩個小時，咦！是我們的腳太短了嗎？不是啦！我們出來除了散心以外，也是要長點知識嘛，所以導覽員走了兩步，就捉了隻青蛙跟我們解說牠的生活型態，又走了三步再捉了隻蜥蜴，叫牠表演個把戲再放牠走，這時候的我有一個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刻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的體會，就是好家在我不是那隻青蛙也不是那隻蜥蜴，明明在草叢裡過得好好的，卻因為一群自稱是司法明日之星的死小鬼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當然也有幾個老人混在裡面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來訪，就要被捉起來搞個半死，超慘！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好了，以下是增長知識的時間啦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其實是來充版面…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當我們走過那個男女甚至男男走過必成戀人的情人橋後，就到了一片一望有際的茶園，導覽員就問我們，平常你們在電視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上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看到有關茶品的廣告，不是常聽到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心二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嗎？你們知道那是什麼意思嗎？啊…一向不求慎解的我，又中箭了，對耶，我真的不知道耶，每次聽到一心二葉總覺得很炫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很高檔而已，而且甚至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這四個字對我來說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像是一種催眠術的關鍵字 ，只要一聽到一心二葉，就會不自主微笑的掏出錢包買來喝，並且嘴巴說著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真是極品啊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一直到今天我才從這個咒語中被解放，導覽員快跟我說嘛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付著急樣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！我好想知道我這個偽品茗達人，是否被廣告唬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了五年之久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導覽員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「…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&amp;*%$#&amp;*@%+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…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哦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原來茶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有品種之分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啊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有大片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種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還有小片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種的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感覺這個分法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遜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…感覺就像把人只分大人和小孩兩種而已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大片種的葉子不要長過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公分，小片種的葉子不要長過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公分，都叫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心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這些心是比較嫩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大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都長在茶樹樹枝的前端，而連同它們身邊比較成熟剛超過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5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公分或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公分的葉子兩片一起摘下，而這種組合就叫做一心二葉，那為什麼不是全部用心就好了，不是比較嫩比較新鮮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？但是你知道的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老有老的好，小有小的好嘛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綜合在一起才會創造出最佳效果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啊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不信你看我們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49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期司法官學員就是有老有少才會這麼傑出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滴呦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！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以上針對為何要用一心二葉而不是三心或二心一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葉或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其他排組合，純屬筆者個人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唬爛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請不要加以理會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聽到導覽員的解說後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我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以後更可以安心的做偽品茗達人，甚至還多了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你知道什麼是一心二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？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這個話題，做為我邊喝茶邊哈啦的題材。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…這邊有楓樹耶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以後可以來這邊賞楓了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個無知的少年這麼說著，這時候導覽員為了糾正那位無知的少年就跳出來說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不對哦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這不是楓樹是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槭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樹，不過它跟楓樹一樣會變色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重點來啦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又是有獎徵答的時間，請問楓樹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槭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樹為什麼會變色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四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是因為天氣冷的關係！你看進入秋天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時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天氣變冷後，楓樹就變紅了，所以賞楓都在秋天啊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導覽員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那既然是天氣冷的話，為什麼不是冬天呢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？」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四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還說你是導覽員，這你都不懂，那是因為樹葉都掉光啦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！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導覽員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「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…有道理吼，但是錯，如果是因為變冷的話，那緯度比較高的地方就都可以賞楓啦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但事實卻不是如此。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大頭蛋要替他的麻吉報仇，正想要舉手但馬上就被眼尖的導覽員發現，他心想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看他的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知道他是個蠢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為了不浪費大家的時間，當機立斷的說，前面還有漂亮的風景，那我就不賣關子，是因為溫差的關係，必須溫差超過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度，楓樹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槭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樹的葉子才會變色。…這時候大頭蛋還在後面滴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咕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著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：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是有塗鴉客在惡搞，我想，…呵呵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這段沒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有任何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反應的是正常的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但是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如果你有偷笑的話，表示你有可能是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四與大頭蛋的愛好者，但是最慘的是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你有可能就是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四或大頭蛋本人，如果是後者的話，段末大考請小心。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」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人說東北有三寶，就是人蔘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貂皮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烏拉草，那文山農場也有三寶，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是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^&amp;*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!@#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有魯冰花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前二寶忘了，但我想應該不是燒鴨和油雞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而且三月正是看魯冰花的好時節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呦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導覽大哥正努力叫賣著文山農場的特色，是那個讓還是孩童時候的我淚流不止的魯冰花嗎？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…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夜夜想起媽媽的話，閃閃的淚光魯冰花…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這首歌的弦律正在我的腦中迴盪著，真是令人懷念啊，我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要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我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我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去看魯冰花，我在底下吶喊著。導覽大哥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不好意思，這位客倌，我們上一批魯冰花快凋謝完了，另一批要下個星期才會開，如果你真的想重溫兒時夢，下個星期請自行購票入場。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」ㄔㄟˊ…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整人啊！算了反正時間也快到中午了，跟那個身兼業務員的導覽大哥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說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byebye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就進入這個出遊的另一波高潮，烈火燒烤是也，這次的烤肉竟然還有分素食組，烤肉和素食這兩個走在天秤兩邊極端對立的名詞，竟然會出現在同一個場合，真是另人感到</w:t>
      </w:r>
      <w:r>
        <w:rPr>
          <w:rFonts w:ascii="標楷體" w:hAnsi="標楷體" w:cs="Arial" w:eastAsia="標楷體"/>
          <w:color w:val="000000"/>
          <w:sz w:val="28"/>
          <w:szCs w:val="28"/>
          <w:lang w:eastAsia="zh-TW"/>
        </w:rPr>
        <w:t>匪夷所思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所以特別去觀摩了一下，果然不出我所料，不同世界的人還是不適合在一起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啊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…呵。由於烤肉這檔事自從發明以來，都是以炭火在下鐵網在中肉片在上的型式呈現，所以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關於烤肉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過程就用快轉的方式帶過，…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很快的兩個小時歡樂的烤肉時光就這樣子過去了，吃完油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膩膩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的烤肉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該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喝個什麼好呢，人家說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喝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茶最解油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膩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了，等等…你…剛剛說什麼最解油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膩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茶啊！該不會這麼巧吧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沒錯這世界就是這麼一回事，就是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這麼巧，這裡什麼都沒有，就是茶多，那…二話不囉嗦，咱們現在就去喝茶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說到喝茶可不是把茶杯放在嘴邊，然後把茶往嘴裡倒這麼簡單一回事，喝茶可是有學問的，自從陸羽兄發明茶以來，就有一些有關喝茶的儀式存在，說儀式似乎太過嚴肅了，我們用藝術來稱它會比較貼切一點，雖然不比日本茶道來的功夫，但是仍有一些基本的步驟和禮貌，我說這些日本人也真是的，喝個茶搞得這麼繁瑣做什麼呢，做什麼事不就是快樂就好了嗎，茶泡的怎麼樣不是重點嘛，重點是人嘛，跟誰喝才是重點，只要喝得開心就好，所以結論就是把茶杯放在嘴邊，然後把茶往嘴裡倒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…這不是跟先前的一樣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嗎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錯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關鍵在於怎麼倒，那該怎麼倒呢？這個沒辦法用講的， 要用想的，所以我提倡冥想，冥想是很重要的。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這怎麼跟所裡某個導師的習作講解一樣，都強調用想的，果然是…萬法歸宗啊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老闆在茶藝教室約略的教了我們喝茶的基本禮儀後，就讓我們好好享受茶藝的深奧之處，並且在離開之前給我們最後的提點，喝茶配什麼最好？一個字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」（老闆自問自答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果然大家的慧根非常的高，馬上就有所體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並且把老闆所說的話發揮到極致，但也因為如此，我們的聲音太過吵雜讓所長不甚滿意。所長，不是我們的錯啦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我們都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是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被那個老闆陰了，要罵就去罵那個老闆啦！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怕所長大人心血來潮看這篇遊記，所以必須要跟所長說我們都知道錯了，身為一個司法官不可以在外面大聲喧嘩，上面會這樣寫，把錯推給老闆，一切都是節目效果啦！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不知不覺已經傍晚了，稱著太陽下山前，大家利用最後一個小時的自由活動時間，享受在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這慵懶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氣氛下漫步的時光。也替這趟文山農場之旅劃下美麗的句點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後記：三月已經進入萬物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甦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醒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樹枝發芽的春天了，所裡有些同學非常應景的，還是說只是借此機會將蘊藏一整個冬天的戀情，搭著春天之神的降臨，適時的在這春暖花開的日子公開他們的戀情，我想除了幸福的他們正在開心著，我也可以想像到羅組長在旁邊露出得意笑容的樣子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說到戀情就想到八卦，以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我要說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這件事情，要從我們那個讓我們進入迷航之旅的遊覽車司機講起，話說烏來回到所裡約莫半個小時即可到達，大家剛結束愉快的文山農之旅，想說時間還算早，要把這個快樂的氣氛延續下去，想說待會要去哪吃晚餐呢！快樂的聊了半個小時後，往窗外一看這不是碧潭嗎？我們怎麼還會在這裡，難道是鬼擋牆，正想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唸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南無…時，看了看外面的天空，天色還很亮啊，應該不是鬼擋牆，既然不是鬼擋牆，那就是司機免費贈送環城之旅，不是啦，是司機走錯路了，繞了一大圈又回到碧潭了，這個時候幾個檢察官導師，已經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開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發動偵查，在討論到底剛剛是哪個地方走錯了，被告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那個司機啦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才會犯下這麼嚴重不可回復的錯誤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嘰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哩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啦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嘰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哩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啦，整個車子爭論不休，據探子回報其他三台車早已回到所裡，甚至有人已經吃飽也已經洗好澡了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真是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太誇張了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此時民怨已達到最高點，不少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孬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的同學，也已經計劃好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『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下車時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』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要給司機白眼，甚至在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『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下車時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』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罵他兩句，司機是不是就要為這個不小心的失誤負責呢？…無情的責備就要排山倒海的拍打在他的身上嘍，遊覽車下了基隆路的高架橋，距離所裡只有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2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百公尺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9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公尺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8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公尺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7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公尺…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（行刑時間正在倒數著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就在距離所裡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公尺的時候，奇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發生了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四和大頭蛋再次登場了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四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你趕快看右邊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又急又興奮樣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大頭蛋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又邊是一台公車啊，哪有什麼啊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」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四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你注意公車後面，等一下會有什麼東西走出。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這段對話已經吸引整車的人，所以現在有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多雙眼睛盯著公車的屁股，啊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～～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出現了，喂！別叫的這麼悽慘嘛，又不是看見鬼，原來是那個不算秘密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只是他們還以為是秘密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的誹聞男女主角，狀似親密的外出吃晚餐，想說大家回所已經差不多半個小時了，現在出門應該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safe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殊不知我們這車有個料事如神如同諸葛孔明，用心良苦如同大頭張宇，卻被我們錯怪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許久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的司機大哥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但這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切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都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照著他的劇本進行著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先跳開諸葛司機，回到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多雙眼睛那裡，雖說不是多麼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爆的八卦，但是這麼大群人一起看到的情形也不甚多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應該可以排入金氏世界紀錄第一百名吧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所以整車幾乎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陷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入瘋狂，以當時的氣勢，只要有人揭竿起義登高一呼，我想反攻大陸不是問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可見八卦的力量有多大啊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沒一回車子已停在司訓所門口，大家還在擔心司機孔明嗎？不好意思讓你們白操心了，因為他的料事如神，他現在的地位已經不能同日而語了，大家爭相跟他拍照，甚有狗腿者，還懇請收他為徒。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最後祝那些同學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嗯…應該是所有人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有情人終成眷屬，當然在此也要向我的寶貝說聲愛你哦！不相信我哦，那我以司機孔明第一大弟子的身分發誓，這你總該相信了吧！  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6:18:00Z</dcterms:created>
  <dc:creator>jojo</dc:creator>
  <dc:description/>
  <cp:keywords/>
  <dc:language>en-US</dc:language>
  <cp:lastModifiedBy>yayu</cp:lastModifiedBy>
  <dcterms:modified xsi:type="dcterms:W3CDTF">2009-10-09T08:57:00Z</dcterms:modified>
  <cp:revision>7</cp:revision>
  <dc:subject/>
  <dc:title>文山農場</dc:title>
</cp:coreProperties>
</file>