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新細明體;PMingLiU" w:hAnsi="新細明體;PMingLiU" w:cs="新細明體;PMingLiU"/>
          <w:b/>
          <w:b/>
        </w:rPr>
      </w:pPr>
      <w:r>
        <w:rPr>
          <w:b/>
        </w:rPr>
        <w:t>陽春照我以煙景</w:t>
      </w:r>
      <w:r>
        <w:rPr>
          <w:rFonts w:cs="Calibri;Century Gothic" w:eastAsia="Calibri;Century Gothic"/>
          <w:b/>
        </w:rPr>
        <w:t xml:space="preserve"> </w:t>
      </w:r>
      <w:r>
        <w:rPr>
          <w:b/>
        </w:rPr>
        <w:t>大塊甲我以文章</w:t>
      </w:r>
      <w:r>
        <w:rPr>
          <w:rFonts w:ascii="新細明體;PMingLiU" w:hAnsi="新細明體;PMingLiU" w:cs="新細明體;PMingLiU"/>
          <w:b/>
        </w:rPr>
        <w:t>—</w:t>
      </w:r>
      <w:r>
        <w:rPr>
          <w:rFonts w:ascii="新細明體;PMingLiU" w:hAnsi="新細明體;PMingLiU" w:cs="新細明體;PMingLiU"/>
          <w:b/>
        </w:rPr>
        <w:t>貼近自然的花蓮之旅</w:t>
      </w:r>
    </w:p>
    <w:p>
      <w:pPr>
        <w:pStyle w:val="Normal"/>
        <w:jc w:val="right"/>
        <w:rPr>
          <w:b/>
          <w:b/>
        </w:rPr>
      </w:pPr>
      <w:r>
        <w:rPr>
          <w:b/>
        </w:rPr>
        <w:t>作者</w:t>
      </w:r>
      <w:r>
        <w:rPr>
          <w:rFonts w:cs="Calibri;Century Gothic" w:eastAsia="Calibri;Century Gothic"/>
          <w:b/>
        </w:rPr>
        <w:t xml:space="preserve">  </w:t>
      </w:r>
      <w:r>
        <w:rPr>
          <w:b/>
        </w:rPr>
        <w:t>段小妹</w:t>
      </w:r>
    </w:p>
    <w:p>
      <w:pPr>
        <w:pStyle w:val="Normal"/>
        <w:jc w:val="right"/>
        <w:rPr>
          <w:b/>
          <w:b/>
        </w:rPr>
      </w:pPr>
      <w:r>
        <w:rPr>
          <w:b/>
        </w:rPr>
      </w:r>
    </w:p>
    <w:p>
      <w:pPr>
        <w:pStyle w:val="Normal"/>
        <w:rPr/>
      </w:pPr>
      <w:r>
        <w:rPr>
          <w:rFonts w:eastAsia="Calibri;Century Gothic" w:cs="Calibri;Century Gothic"/>
        </w:rPr>
        <w:t xml:space="preserve">    </w:t>
      </w:r>
      <w:r>
        <w:rPr/>
        <w:t>四月八日，天氣晴。早上七點二十分，是破曉了卻還沒有完全綻放陽光的時刻，天色微涼，走入戶外的好天氣。難得可以出遊，早就習慣早上七點起床六點下課的我們，心情是興奮的。</w:t>
      </w:r>
    </w:p>
    <w:p>
      <w:pPr>
        <w:pStyle w:val="Normal"/>
        <w:rPr/>
      </w:pPr>
      <w:r>
        <w:rPr/>
      </w:r>
    </w:p>
    <w:p>
      <w:pPr>
        <w:pStyle w:val="Normal"/>
        <w:rPr/>
      </w:pPr>
      <w:r>
        <w:rPr>
          <w:rFonts w:eastAsia="Calibri;Century Gothic" w:cs="Calibri;Century Gothic"/>
        </w:rPr>
        <w:t xml:space="preserve">    </w:t>
      </w:r>
      <w:r>
        <w:rPr/>
        <w:t>分了四班車，行政人員概略講解了一下今天的行程，末了客氣的說，很高興擔任今天的導遊。大家嘻嘻的笑著，空氣裡有一種輕軟舒服的氣味，是難得放鬆的氛圍。在開啟這趟行程之前，對於今日任務已經略有耳聞，除了讓大夥散散心貼近大自然外，最重要的是要能幫助日後處理火車事故的相關案件，這個部分既然已經瞭然於心了，也就一路輕鬆的晃悠到台北車站。</w:t>
      </w:r>
    </w:p>
    <w:p>
      <w:pPr>
        <w:pStyle w:val="Normal"/>
        <w:rPr/>
      </w:pPr>
      <w:r>
        <w:rPr/>
      </w:r>
    </w:p>
    <w:p>
      <w:pPr>
        <w:pStyle w:val="Normal"/>
        <w:rPr>
          <w:b/>
          <w:b/>
        </w:rPr>
      </w:pPr>
      <w:r>
        <w:rPr>
          <w:b/>
        </w:rPr>
        <w:t>聞道有先後</w:t>
      </w:r>
      <w:r>
        <w:rPr>
          <w:rFonts w:cs="Calibri;Century Gothic" w:eastAsia="Calibri;Century Gothic"/>
          <w:b/>
        </w:rPr>
        <w:t xml:space="preserve"> </w:t>
      </w:r>
      <w:r>
        <w:rPr>
          <w:b/>
        </w:rPr>
        <w:t>術業有專攻</w:t>
      </w:r>
      <w:r>
        <w:rPr>
          <w:rFonts w:ascii="新細明體;PMingLiU" w:hAnsi="新細明體;PMingLiU" w:cs="新細明體;PMingLiU"/>
          <w:b/>
        </w:rPr>
        <w:t>—</w:t>
      </w:r>
      <w:r>
        <w:rPr>
          <w:b/>
        </w:rPr>
        <w:t>火車剎車系統認識</w:t>
      </w:r>
    </w:p>
    <w:p>
      <w:pPr>
        <w:pStyle w:val="Normal"/>
        <w:rPr>
          <w:b/>
          <w:b/>
        </w:rPr>
      </w:pPr>
      <w:r>
        <w:rPr>
          <w:b/>
        </w:rPr>
      </w:r>
    </w:p>
    <w:p>
      <w:pPr>
        <w:pStyle w:val="Normal"/>
        <w:rPr/>
      </w:pPr>
      <w:r>
        <w:rPr>
          <w:rFonts w:eastAsia="Calibri;Century Gothic" w:cs="Calibri;Century Gothic"/>
        </w:rPr>
        <w:t xml:space="preserve">    </w:t>
      </w:r>
      <w:r>
        <w:rPr/>
        <w:t>去程搭的是</w:t>
      </w:r>
      <w:r>
        <w:rPr/>
        <w:t>台鐵新購</w:t>
      </w:r>
      <w:r>
        <w:rPr/>
        <w:t>的</w:t>
      </w:r>
      <w:r>
        <w:rPr/>
        <w:t>傾斜式電聯車太魯閣號</w:t>
      </w:r>
      <w:r>
        <w:rPr/>
        <w:t>，據台鐵官方網站顯示，</w:t>
      </w:r>
      <w:r>
        <w:rPr/>
        <w:t>最高列車設計速度為</w:t>
      </w:r>
      <w:r>
        <w:rPr/>
        <w:t>150km/h</w:t>
      </w:r>
      <w:r>
        <w:rPr/>
        <w:t>，</w:t>
      </w:r>
      <w:r>
        <w:rPr/>
        <w:t>將台北到花蓮的時間縮短為</w:t>
      </w:r>
      <w:r>
        <w:rPr/>
        <w:t>2</w:t>
      </w:r>
      <w:r>
        <w:rPr/>
        <w:t>小時</w:t>
      </w:r>
      <w:r>
        <w:rPr/>
        <w:t>。而</w:t>
      </w:r>
      <w:r>
        <w:rPr/>
        <w:t>傾斜式列車最大特點為流線形車體，</w:t>
      </w:r>
      <w:r>
        <w:rPr/>
        <w:t>基本原理是</w:t>
      </w:r>
      <w:r>
        <w:rPr/>
        <w:t>車上電腦先輸入路線曲直狀況，於接近彎道時，列車會從地上的</w:t>
      </w:r>
      <w:r>
        <w:rPr/>
        <w:t>ATP</w:t>
      </w:r>
      <w:r>
        <w:rPr/>
        <w:t>接收到前方曲線資料的信號，再經過車上電腦計算，自動以油壓調整車廂傾斜角度，將車輛重心內移並與離心力達成平衡</w:t>
      </w:r>
      <w:r>
        <w:rPr/>
        <w:t>，</w:t>
      </w:r>
      <w:r>
        <w:rPr/>
        <w:t>通過彎道時較傳統列車速度提高</w:t>
      </w:r>
      <w:r>
        <w:rPr/>
        <w:t>15</w:t>
      </w:r>
      <w:r>
        <w:rPr/>
        <w:t>至</w:t>
      </w:r>
      <w:r>
        <w:rPr/>
        <w:t>25km/h</w:t>
      </w:r>
      <w:r>
        <w:rPr/>
        <w:t>。這些基本理論我們不懂，但時間變短了，我們倒是確確實實的感受到了；每到彎路時整個車身偏移，我們略微心驚之餘，也很有體會。除此之外，台鐵的員工們似乎也感染了我們難得出遊的興致，興許也推知這段路不是大家能常來的，所以三不五時就會登高一呼，提醒大家留意身邊的風光。學員們也是配合的緊，驚呼連連搭配相機閃光喀擦喀擦直響，雖說是包車，但也整個歡騰起來了，好像一部火車扎扎實實的載滿了蹦蹦跳跳的人兒們。</w:t>
      </w:r>
    </w:p>
    <w:p>
      <w:pPr>
        <w:pStyle w:val="Normal"/>
        <w:rPr/>
      </w:pPr>
      <w:r>
        <w:rPr/>
      </w:r>
    </w:p>
    <w:p>
      <w:pPr>
        <w:pStyle w:val="Normal"/>
        <w:rPr>
          <w:rFonts w:ascii="新細明體;PMingLiU" w:hAnsi="新細明體;PMingLiU" w:cs="新細明體;PMingLiU"/>
        </w:rPr>
      </w:pPr>
      <w:r>
        <w:rPr>
          <w:rFonts w:eastAsia="Calibri;Century Gothic" w:cs="Calibri;Century Gothic"/>
        </w:rPr>
        <w:t xml:space="preserve">    </w:t>
      </w:r>
      <w:r>
        <w:rPr/>
        <w:t>在這段車程中，斷續著參雜觀摩火車列車頭的行程，以及此趟旅程的最大重點</w:t>
      </w:r>
      <w:r>
        <w:rPr>
          <w:rFonts w:ascii="新細明體;PMingLiU" w:hAnsi="新細明體;PMingLiU" w:cs="新細明體;PMingLiU"/>
        </w:rPr>
        <w:t>：剎車。火車頭裡擠滿了一組十幾個學員，霎時間人頭鑽動，連月台上的旅客都禁不住照了相留念，大抵是覺得這等情況空前絕後了吧。除了台鐵的司機外，另外還有工作人員做詳細的解說。原來司機先生開火車的時候，不但要注意各個號誌的動向</w:t>
      </w:r>
      <w:r>
        <w:rPr>
          <w:rFonts w:cs="新細明體;PMingLiU" w:ascii="新細明體;PMingLiU" w:hAnsi="新細明體;PMingLiU"/>
        </w:rPr>
        <w:t>(</w:t>
      </w:r>
      <w:r>
        <w:rPr>
          <w:rFonts w:ascii="新細明體;PMingLiU" w:hAnsi="新細明體;PMingLiU" w:cs="新細明體;PMingLiU"/>
        </w:rPr>
        <w:t>同一個號誌燈，橫向直向斜向居然各有不同的涵義，也是把號誌用到極致</w:t>
      </w:r>
      <w:r>
        <w:rPr>
          <w:rFonts w:cs="新細明體;PMingLiU" w:ascii="新細明體;PMingLiU" w:hAnsi="新細明體;PMingLiU"/>
        </w:rPr>
        <w:t>)</w:t>
      </w:r>
      <w:r>
        <w:rPr>
          <w:rFonts w:ascii="新細明體;PMingLiU" w:hAnsi="新細明體;PMingLiU" w:cs="新細明體;PMingLiU"/>
        </w:rPr>
        <w:t>，由於軌道單一又沒有其他車輛，為了保持精神狀況隨時處於頂峰，司機先生每逢出現號誌，還必須舉起手來蜻蜓點水似的點畫那麼一下，口裡也得順勢輕盈的喊出號誌名稱，倒像是訓練有素的表演家一般，每個字都是輕聲的符號，我們看了也覺得新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麻雀雖小，五臟俱全</w:t>
      </w:r>
      <w:r>
        <w:rPr>
          <w:rFonts w:ascii="新細明體;PMingLiU" w:hAnsi="新細明體;PMingLiU" w:cs="新細明體;PMingLiU"/>
          <w:b/>
        </w:rPr>
        <w:t>—</w:t>
      </w:r>
      <w:r>
        <w:rPr>
          <w:rFonts w:ascii="新細明體;PMingLiU" w:hAnsi="新細明體;PMingLiU" w:cs="新細明體;PMingLiU"/>
          <w:b/>
        </w:rPr>
        <w:t>參訪光隆博物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完午繕後，下一個行程是參訪光隆博物館。據聞光隆博物館以兩項著名，一項是收藏價值超過三十幾億玉器的「華夏博物館」以及斥資千萬，花費兩年時間打造的「光隆猴子軍團」，不過這次出遊因為時間緊迫無緣觀賞，煞是可惜，幸好仍有本館內的其他設施足堪慰藉。解說人員表示，博物館起造人當初的夢想就是建造一座「什麼都有的博物館」，這麼一說，把館內所有的設施一併串連起來了。除了有扭腰擺臀的電動小企鵝歡迎厭倦亞熱帶氣候的有心人士進入南極氣候走上一輪，感受一下衣著褲子毫不抗寒、輕薄如紙的滋味外；哆哆嗦嗦的一群人馬上又被帶領到恐龍的遠古世界，通過恐怖隧道體驗黑暗中被恐龍追逐的恐懼。雖說大家群聚簇擁並不真正感到害怕，但也不免覺得已經喪失了童年那事事感受深刻的趣味，而有些許的感傷。平直的走道搭上了周圍不斷旋轉的佈景，儘管目不斜視，只要眼角餘光掃到仍然是一陣天旋地轉，只能說人原來是這麼容易操控！待轉過彎角，映入眼簾的是以花崗石打造、一體成形的媽祖；市價達五千萬以上的玫瑰石，堪稱全國第一，不過重達四噸，靠著這等的分量硬生生的打銷了樑上君子的念頭。最有趣的則非「人造地震體驗館」莫屬了，有劇情有特效還有水珠濺上面頰的驚喜，雖然比起地震似乎更像是個山崩地裂土石流的劇情，但是這麼震呀震的還是震出了一堆格格的笑聲，也有人怕到近乎泫然欲泣了呢。這部分為了保護當事人，就不多說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b/>
        </w:rPr>
        <w:t>水光瀲灩晴方好</w:t>
      </w:r>
      <w:r>
        <w:rPr>
          <w:rFonts w:cs="Calibri;Century Gothic" w:eastAsia="Calibri;Century Gothic"/>
          <w:b/>
        </w:rPr>
        <w:t xml:space="preserve"> </w:t>
      </w:r>
      <w:r>
        <w:rPr>
          <w:b/>
        </w:rPr>
        <w:t>山色空濛雨亦奇</w:t>
      </w:r>
      <w:r>
        <w:rPr>
          <w:rFonts w:ascii="新細明體;PMingLiU" w:hAnsi="新細明體;PMingLiU" w:cs="新細明體;PMingLiU"/>
          <w:b/>
        </w:rPr>
        <w:t>—</w:t>
      </w:r>
      <w:r>
        <w:rPr>
          <w:rFonts w:ascii="新細明體;PMingLiU" w:hAnsi="新細明體;PMingLiU" w:cs="新細明體;PMingLiU"/>
          <w:b/>
        </w:rPr>
        <w:t>七星潭攬勝</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參訪完光隆博物館之後，一行人又魚貫搭上巴士前往七星潭。「潭」的文義，有時會讓人誤以為七星潭為位於深山之中，然實際上卻是在海邊。經查，</w:t>
      </w:r>
      <w:r>
        <w:rPr>
          <w:rFonts w:ascii="新細明體;PMingLiU" w:hAnsi="新細明體;PMingLiU" w:cs="新細明體;PMingLiU"/>
        </w:rPr>
        <w:t>七星潭是花蓮縣唯一的縣級風景區，連接太魯閣國家公園、東海岸和花東縱谷國家風景區。</w:t>
      </w:r>
      <w:r>
        <w:rPr>
          <w:rFonts w:ascii="新細明體;PMingLiU" w:hAnsi="新細明體;PMingLiU" w:cs="新細明體;PMingLiU"/>
        </w:rPr>
        <w:t>關於七星潭的名稱來源有兩說，一說是因為早期零星湖泊散步而得名，現在則因多被填平而無法望景生意。另一說則是</w:t>
      </w:r>
      <w:r>
        <w:rPr/>
        <w:t>因為該處海灣遼闊，視線廣闊又沒有光害，看起北斗七星來特別明亮而有此名。不過這兩說似乎都不夠浪漫詩意，該穿鑿附會個淒美的愛情故事才是。撇開名稱不提，七星潭上波光粼粼，閃閃發光的湖水自然就讓人心胸開闊了起來。潭邊風大，空氣中鼓脹著水氣，好像孩子們賭氣鼓著腮幫子，再一下就要嘩啦啦得全面爆發了。有些同學避這天氣，選擇在鄰近的咖啡館悠閒一個下午的時光，大有淵明</w:t>
      </w:r>
      <w:r>
        <w:rPr/>
        <w:t>引壺觴以自酌</w:t>
      </w:r>
      <w:r>
        <w:rPr/>
        <w:t>的氣勢。有些同學不畏風寒，西裝畢挺的站在岸上望遠，風飄飄而吹衣，大概也交換了不少雄心壯志吧。</w:t>
      </w:r>
    </w:p>
    <w:p>
      <w:pPr>
        <w:pStyle w:val="Normal"/>
        <w:rPr/>
      </w:pPr>
      <w:r>
        <w:rPr/>
      </w:r>
    </w:p>
    <w:p>
      <w:pPr>
        <w:pStyle w:val="Normal"/>
        <w:rPr>
          <w:b/>
          <w:b/>
        </w:rPr>
      </w:pPr>
      <w:r>
        <w:rPr>
          <w:b/>
        </w:rPr>
        <w:t>歸去來兮</w:t>
      </w:r>
      <w:r>
        <w:rPr>
          <w:rFonts w:ascii="新細明體;PMingLiU" w:hAnsi="新細明體;PMingLiU" w:cs="新細明體;PMingLiU"/>
          <w:b/>
        </w:rPr>
        <w:t>—</w:t>
      </w:r>
      <w:r>
        <w:rPr>
          <w:rFonts w:ascii="新細明體;PMingLiU" w:hAnsi="新細明體;PMingLiU" w:cs="新細明體;PMingLiU"/>
          <w:b/>
        </w:rPr>
        <w:t>返抵司訓所</w:t>
      </w:r>
    </w:p>
    <w:p>
      <w:pPr>
        <w:pStyle w:val="Normal"/>
        <w:rPr/>
      </w:pPr>
      <w:r>
        <w:rPr>
          <w:rFonts w:cs="新細明體;PMingLiU" w:ascii="新細明體;PMingLiU" w:hAnsi="新細明體;PMingLiU"/>
        </w:rPr>
        <w:t xml:space="preserve">    </w:t>
      </w:r>
      <w:r>
        <w:rPr>
          <w:rFonts w:ascii="新細明體;PMingLiU" w:hAnsi="新細明體;PMingLiU" w:cs="新細明體;PMingLiU"/>
        </w:rPr>
        <w:t>回程換成了觀光商務列車，是</w:t>
      </w:r>
      <w:r>
        <w:rPr>
          <w:rFonts w:cs="新細明體;PMingLiU" w:ascii="新細明體;PMingLiU" w:hAnsi="新細明體;PMingLiU"/>
        </w:rPr>
        <w:t>2001</w:t>
      </w:r>
      <w:r>
        <w:rPr>
          <w:rFonts w:ascii="新細明體;PMingLiU" w:hAnsi="新細明體;PMingLiU" w:cs="新細明體;PMingLiU"/>
        </w:rPr>
        <w:t>年甫啟用的列車，性質上本來就類似專車的性質，我們也就堂而皇之的將整車占為己有，並且善用了車上的卡拉</w:t>
      </w:r>
      <w:r>
        <w:rPr>
          <w:rFonts w:cs="新細明體;PMingLiU" w:ascii="新細明體;PMingLiU" w:hAnsi="新細明體;PMingLiU"/>
        </w:rPr>
        <w:t>ok</w:t>
      </w:r>
      <w:r>
        <w:rPr>
          <w:rFonts w:ascii="新細明體;PMingLiU" w:hAnsi="新細明體;PMingLiU" w:cs="新細明體;PMingLiU"/>
        </w:rPr>
        <w:t>資源來度過回程四個半小時的車程。雖然卡拉</w:t>
      </w:r>
      <w:r>
        <w:rPr>
          <w:rFonts w:cs="新細明體;PMingLiU" w:ascii="新細明體;PMingLiU" w:hAnsi="新細明體;PMingLiU"/>
        </w:rPr>
        <w:t>OK</w:t>
      </w:r>
      <w:r>
        <w:rPr>
          <w:rFonts w:ascii="新細明體;PMingLiU" w:hAnsi="新細明體;PMingLiU" w:cs="新細明體;PMingLiU"/>
        </w:rPr>
        <w:t>曲目稱不上是走在流行的尖端，不過回到過去對同學們倒是易如反掌，詮釋的絲絲路扣。就煞車而言，果然還是太魯閣號來的敏銳，回程的剎車則相對較為猛烈，每次剎車都使大家因為慣性作用大大的晃上一回，口裡也叨叨唸唸是誰煞的車！但煞完車的同學們則反而面露春風得意貌，有的愣了愣才拉煞車，感覺自己這樣是慢了；有的則信誓旦旦自己鐵定救著人了，以後要是審到這類案件，可要實際研究研究到底司機有沒有過失。就這麼一路回到了司訓所，一團人早已精疲力盡，這趟花蓮之旅就在一陣細細碎碎下車的腳步聲中圓滿結束了。</w:t>
      </w:r>
    </w:p>
    <w:p>
      <w:pPr>
        <w:pStyle w:val="Normal"/>
        <w:rPr/>
      </w:pPr>
      <w:r>
        <w:rPr/>
      </w:r>
    </w:p>
    <w:p>
      <w:pPr>
        <w:pStyle w:val="Normal"/>
        <w:rPr>
          <w:b/>
          <w:b/>
        </w:rPr>
      </w:pPr>
      <w:r>
        <w:rPr>
          <w:b/>
        </w:rPr>
        <w:drawing>
          <wp:inline distT="0" distB="0" distL="0" distR="0">
            <wp:extent cx="527367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675" cy="3553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1:00Z</dcterms:created>
  <dc:creator>0000</dc:creator>
  <dc:description/>
  <cp:keywords/>
  <dc:language>en-US</dc:language>
  <cp:lastModifiedBy>司法官訓練所</cp:lastModifiedBy>
  <dcterms:modified xsi:type="dcterms:W3CDTF">2009-04-28T01:49:00Z</dcterms:modified>
  <cp:revision>6</cp:revision>
  <dc:subject/>
  <dc:title/>
</cp:coreProperties>
</file>